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pro zakázku malého rozsah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vitalizace budovy č. 247 letiště Hradec Králové“</w:t>
      </w:r>
    </w:p>
    <w:p>
      <w:pPr>
        <w:pStyle w:val="Normal"/>
        <w:spacing w:before="12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Identifikační údaje zadavatel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49"/>
        <w:gridCol w:w="524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ecké služby Hradec Králové a.s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letická 151, 500 03, Rusek, Hradec Králové.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066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 2752066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Pavel Rind, předseda představenstva LSHK a.s. 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spoje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0 491 041 039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">
              <w:bookmarkStart w:id="0" w:name="_Hlk524526394"/>
              <w:r>
                <w:rPr>
                  <w:rStyle w:val="InternetLink"/>
                  <w:b/>
                  <w:sz w:val="22"/>
                  <w:szCs w:val="22"/>
                </w:rPr>
                <w:t>office@lshk.cz</w:t>
              </w:r>
            </w:hyperlink>
            <w:bookmarkEnd w:id="0"/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dentifikační údaje uchazeč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396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právnické osoby/jméno a příjmení fyzické osoby uchazeč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a, příjmení a funkce členů statutárních orgánů, jiné fyzické osoby oprávněné jednat jménem právnické osoby (vč. originálů či úředně ověřené kopie dokladu o takovém oprávnění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spoje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Rekapitulace cenové nabídky:</w:t>
      </w:r>
    </w:p>
    <w:tbl>
      <w:tblPr>
        <w:tblW w:w="98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60"/>
        <w:gridCol w:w="3968"/>
      </w:tblGrid>
      <w:tr>
        <w:trPr>
          <w:trHeight w:val="270" w:hRule="atLeast"/>
        </w:trPr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kázky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cena 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 pro DP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330" w:hRule="atLeast"/>
        </w:trPr>
        <w:tc>
          <w:tcPr>
            <w:tcW w:w="5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,- Kč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.. dne ………………….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Stránka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z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4540" cy="1181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s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7:00Z</dcterms:created>
  <dc:creator>jbenes</dc:creator>
  <dc:description/>
  <cp:keywords/>
  <dc:language>en-US</dc:language>
  <cp:lastModifiedBy>Petra Macolová</cp:lastModifiedBy>
  <cp:lastPrinted>2009-03-12T08:56:00Z</cp:lastPrinted>
  <dcterms:modified xsi:type="dcterms:W3CDTF">2025-05-23T07:42:00Z</dcterms:modified>
  <cp:revision>3</cp:revision>
  <dc:subject/>
  <dc:title>Krycí list nabídky :</dc:title>
</cp:coreProperties>
</file>